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IC: Board Decision on experiment on safety engineering tool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Feb 2017, PC3 Investment Joint Stock Company announced the Board Decision on experiment on safety engineering tools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Approval of letting PC3 Investment Joint Stock Company sign a contract on safety engineering tools for 2017 for Dak Pone Hydropower project with Kon Tum Electricity Company valued at VND 11,402,290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rticle 2: General Director and Head of functional Departments perform it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15T08:23:00Z</dcterms:modified>
  <cp:revision>303</cp:revision>
  <dc:subject/>
  <dc:title>LO5: General Mandate 2016</dc:title>
</cp:coreProperties>
</file>